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...: MDSPC.DBM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7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future upgrad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..........: Mr.Fre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C-D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.O.BOX 5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OS ANGLES,CA.9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1-800-427-8123-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1-213-388-1481-FAX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ab/>
        <w:tab/>
        <w:t xml:space="preserve">  1-800-242-4775-Ps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742,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 descrption: MDSPC is a complete quality control program featuring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MDS face sheet,MDS resident assessment, MDS quarter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ews,Individual care plans,Admissions/dis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ata records and much much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 description: MDSPC also features inhouse quality assurance menu pla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VIP personal phone book.Advance directive acknowled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r-office memo writer. AMA icd-9 c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mputerized briggs format and standard pap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as pull-down menus, context 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an create an unlimited number of user-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ports. A small word processor mail-merges 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to users, vendors, and other auth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nd much more. Hard Drive required  SH $275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